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  <w:br/>
        <w:t xml:space="preserve">окончательных предложений участников закупки </w:t>
        <w:br/>
        <w:t>при проведении запроса предложений</w:t>
      </w:r>
    </w:p>
    <w:p>
      <w:pPr>
        <w:pStyle w:val="Normal"/>
        <w:widowControl w:val="false"/>
        <w:spacing w:before="0" w:after="12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при проведении запроса предложений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78 «Об утверждении Порядка оценки заявок, окончательных предложений участников закупки при проведении запроса предложений» и в соответствии с закупочной документацией.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, отстраняются и не оцениваются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276"/>
        <w:gridCol w:w="992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дельный вес критериев оценки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аксимальное количество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оце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уб. П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аибольшее количество баллов присваивается предложению  с наименьшей це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Качественные характеристики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документации о проведении запроса предложений обозначены (желаемые) параметры, виды и наименования предмета закуп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4"/>
                <w:lang w:eastAsia="ru-RU"/>
              </w:rPr>
              <w:t>Наибольшее количество баллов присваивается предложению того участника закупок, которым были предложены наиболее близкие параметры к указанным в документации, либо лучше желаемы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0:00Z</dcterms:created>
  <dc:creator>admin</dc:creator>
  <dc:description/>
  <cp:keywords/>
  <dc:language>en-US</dc:language>
  <cp:lastModifiedBy>Ольга</cp:lastModifiedBy>
  <cp:lastPrinted>2021-07-13T08:42:00Z</cp:lastPrinted>
  <dcterms:modified xsi:type="dcterms:W3CDTF">2025-03-28T09:39:00Z</dcterms:modified>
  <cp:revision>99</cp:revision>
  <dc:subject/>
  <dc:title/>
</cp:coreProperties>
</file>